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ind w:right="-1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ự kính sợ Đức Giê-hô-va, ấy  là khởi đầu sự khôn ngoan,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ự nhận biết Đấng Thánh, đó là sự thông sáng.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âm Ngôn – </w:t>
      </w:r>
      <w:r>
        <w:rPr>
          <w:rFonts w:cs="Cambria" w:ascii="Cambria" w:hAnsi="Cambria"/>
          <w:i/>
          <w:sz w:val="20"/>
          <w:szCs w:val="20"/>
        </w:rPr>
        <w:t xml:space="preserve">Proverbs </w:t>
      </w:r>
      <w:r>
        <w:rPr>
          <w:rFonts w:cs="Cambria" w:ascii="Cambria" w:hAnsi="Cambria"/>
          <w:sz w:val="20"/>
          <w:szCs w:val="20"/>
        </w:rPr>
        <w:t>9:10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The fear of the Lord is the beginning of wisdom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and the knowledge of the Holy One is insight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/4/2024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âm Ngôn 20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ng đoạn này hai câu nào có cùng một ý tưởng _______________________ Đó là ý tưởng gì? 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36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âu nào cho thấy không nên coi thường hành động của con cái? ____________________________</w:t>
      </w:r>
    </w:p>
    <w:p>
      <w:pPr>
        <w:pStyle w:val="Normal"/>
        <w:numPr>
          <w:ilvl w:val="0"/>
          <w:numId w:val="6"/>
        </w:numPr>
        <w:ind w:left="36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ại sao? 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ind w:left="360" w:hanging="2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âu 30 hàm ý gì? 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</w:r>
      <w:r>
        <w:rPr>
          <w:rFonts w:cs="Cambria" w:ascii="Cambria" w:hAnsi="Cambria"/>
          <w:b/>
          <w:sz w:val="22"/>
          <w:szCs w:val="22"/>
          <w:lang w:val="es-ES"/>
        </w:rPr>
        <w:t>Thứ Ba 2/4/2024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hâm Ngôn 21</w:t>
      </w:r>
    </w:p>
    <w:p>
      <w:pPr>
        <w:pStyle w:val="Normal"/>
        <w:numPr>
          <w:ilvl w:val="0"/>
          <w:numId w:val="2"/>
        </w:numPr>
        <w:ind w:left="360" w:hanging="27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hững câu nào trong đoạn này nói đến sự tể trị của Đức Chúa Trời? ______________________________________________________________________________________________________________</w:t>
      </w:r>
    </w:p>
    <w:p>
      <w:pPr>
        <w:pStyle w:val="Normal"/>
        <w:ind w:left="360" w:hanging="27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hanging="27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Câu 9 và câu 19, có cùng một ý tưởng, đó là ý tưởng gì? 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27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3. </w:t>
        <w:tab/>
        <w:t>Bạn có đồng ý với tác giả không? 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es-ES"/>
        </w:rPr>
        <w:t xml:space="preserve"> 3/4/2024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hâm Ngôn 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Ý tưởng rất quan trọng trong câu 6 là gì? 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Giải pháp nào giải quyết sự ngu dại của con trẻ? 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ại sao kẻ lười biếng lại nói những lời trong câu 13?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</w:t>
      </w:r>
      <w:r>
        <w:rPr>
          <w:rFonts w:cs="Cambria" w:ascii="Cambria" w:hAnsi="Cambria"/>
          <w:sz w:val="22"/>
          <w:szCs w:val="22"/>
          <w:lang w:val="fr-FR"/>
        </w:rPr>
        <w:t>Bạn hiểu câu 29 như thế nào ?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ứ Năm 4/4/2024</w:t>
      </w:r>
    </w:p>
    <w:p>
      <w:pPr>
        <w:pStyle w:val="Normal"/>
        <w:rPr>
          <w:rFonts w:ascii="Cambria" w:hAnsi="Cambria" w:cs="Cambria"/>
          <w:sz w:val="20"/>
          <w:szCs w:val="20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Châm Ngôn 23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Ý tưởng của câu 5 giúp gì cho câu 4 ? 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2"/>
          <w:szCs w:val="22"/>
          <w:lang w:val="fr-FR"/>
        </w:rPr>
        <w:t>Câu 13, 14 giống câu nào trong đoạn 22 ? 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29-35 nói đến hậu quả của việc gì? 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es-ES"/>
        </w:rPr>
        <w:t>5/4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  <w:lang w:val="es-ES"/>
        </w:rPr>
        <w:t>4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hâm Ngôn 24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ếu bạn được giao công tác hướng dẫn học Kinh Thánh dựa trên câu 10, bạn sẽ nói gì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âu  30-34, dạy chúng ta bài học nào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6/4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</w:rPr>
        <w:t>4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hâm Ngôn 25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16, 27 hàm ý gì??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Câu 17 dạy chúng ta một kỷ luật nào? 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Bạn hiểu câ 21, 22 như thế nào? 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____</w:t>
        <w:tab/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7/4/2024</w:t>
      </w:r>
    </w:p>
    <w:p>
      <w:pPr>
        <w:pStyle w:val="Normal"/>
        <w:rPr>
          <w:rFonts w:ascii="Cambria" w:hAnsi="Cambria" w:cs="Cambria"/>
          <w:sz w:val="20"/>
          <w:szCs w:val="20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Châm Ngôn 26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ừ câu 1-12, nói lên hành động của hạng người nào? 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âu 13-16 là nhận xét của tác giả về hạng người náo?  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Câu 27 có nghĩa gì? __________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92405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33:00Z</dcterms:created>
  <dc:creator>User</dc:creator>
  <dc:description/>
  <cp:keywords/>
  <dc:language>en-US</dc:language>
  <cp:lastModifiedBy>User</cp:lastModifiedBy>
  <cp:lastPrinted>2024-01-19T10:58:00Z</cp:lastPrinted>
  <dcterms:modified xsi:type="dcterms:W3CDTF">2024-03-29T21:12:00Z</dcterms:modified>
  <cp:revision>8</cp:revision>
  <dc:subject/>
  <dc:title>Thứ Hai 20/6/2022</dc:title>
</cp:coreProperties>
</file>